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176020</wp:posOffset>
            </wp:positionV>
            <wp:extent cx="73215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2887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da Osiedla Pogod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l. Krasickiego 6, 71-333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/fax +4891 487 35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.osiedla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226, +4891 422 24 36, fax +4891 42 45 231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ada@um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7.5pt;mso-wrap-distance-left:9.05pt;mso-wrap-distance-right:9.05pt;mso-wrap-distance-top:0pt;mso-wrap-distance-bottom:0pt;margin-top:-91.85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da Osiedla Pogod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l. Krasickiego 6, 71-333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tel./fax +4891 487 35 7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.osiedla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226, +4891 422 24 36, fax +4891 42 45 231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ada@um.szczecin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CHWAŁA Nr  28/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ady Osiedla Pogodno z dnia 28 czerwca 201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w sprawie wydania opinii o sprzedaży w drodze bezprzetargowej gminnych nieruchomości gruntowych stanowiących część działki nr 23/8  i część działki nr 23/9 z obrębu geodezyjnego 2080 Szczecin – Pogodno, położonych w Szczecinie przy ul. Witkiewicza i ul. Konopnickiej, </w:t>
        <w:br/>
        <w:t>z przeznaczeniem na poprawienie warunków zagospodarowania nieruchomości przyległej położonej w Szczecinie przy ul. Witkiewicza 1b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dstawie § 11 ust. 4 i § 21 ust 6 i 7 Statutu Osiedla Miejskiego Pogodno uchwalonego Uchwałą Nr XLIV/1312/14 Rady Miasta Szczecin z dnia 8 września 2014 r. w sprawie Statutu  Osiedla Miejskiego Pogodno  (Dz. U. Woj. Zachodniopomorskiego, poz. 3928, poz. 3930 z 2014 r.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Style w:val="Applestylespan"/>
          <w:rFonts w:cs="Arial" w:ascii="Arial Narrow" w:hAnsi="Arial Narrow"/>
          <w:b/>
          <w:bCs/>
          <w:sz w:val="24"/>
          <w:szCs w:val="24"/>
        </w:rPr>
        <w:t xml:space="preserve">Rada Osiedla Pogodno na posiedzeniu w dniu 28 czerwca 2016 r. </w:t>
      </w:r>
      <w:r>
        <w:rPr>
          <w:rFonts w:cs="Arial" w:ascii="Arial Narrow" w:hAnsi="Arial Narrow"/>
          <w:b/>
          <w:bCs/>
          <w:sz w:val="24"/>
          <w:szCs w:val="24"/>
        </w:rPr>
        <w:t xml:space="preserve">po rozpatrzeniu Uchwały </w:t>
        <w:br/>
        <w:t>Nr 6.16  Komisji ds. Gospodarki Przestrzennej i Budownictwa Rady Osiedla Pogod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ostanawia wydać opinię pozytywną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ie </w:t>
      </w:r>
      <w:r>
        <w:rPr>
          <w:rFonts w:cs="Arial" w:ascii="Arial Narrow" w:hAnsi="Arial Narrow"/>
          <w:sz w:val="24"/>
          <w:szCs w:val="24"/>
        </w:rPr>
        <w:t xml:space="preserve">sprzedaży w drodze bezprzetargowej gminnych nieruchomości gruntowych stanowiących część działki nr 23/8  i część działki nr 23/9 z obrębu geodezyjnego 2080 Szczecin – Pogodno, położonych w Szczecinie przy ul. Witkiewicza i ul. Konopnickiej, </w:t>
        <w:br/>
        <w:t>z przeznaczeniem na poprawienie warunków zagospodarowania nieruchomości przyległej położonej w Szczecinie przy ul. Witkiewicza 1b</w:t>
      </w:r>
      <w:r>
        <w:rPr>
          <w:rFonts w:cs="Arial Narrow" w:ascii="Arial Narrow" w:hAnsi="Arial Narrow"/>
          <w:sz w:val="24"/>
          <w:szCs w:val="24"/>
        </w:rPr>
        <w:t xml:space="preserve"> i dalszym ich przeznaczeniem na ogródki przykawiarnia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>Skarbnik</w:t>
        <w:tab/>
        <w:tab/>
        <w:tab/>
        <w:tab/>
        <w:t>Przewodniczący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Rady Osiedla Pogodno </w:t>
        <w:tab/>
        <w:t xml:space="preserve">                   Rady Osiedla Pogodno</w:t>
      </w:r>
    </w:p>
    <w:p>
      <w:pPr>
        <w:pStyle w:val="Normal"/>
        <w:spacing w:lineRule="auto" w:line="240" w:before="0" w:after="0"/>
        <w:ind w:left="2832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  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Alicja Monika Felczak</w:t>
        <w:tab/>
        <w:tab/>
        <w:t xml:space="preserve">          Dariusz Godlew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edla.szczecin.pl/" TargetMode="External"/><Relationship Id="rId4" Type="http://schemas.openxmlformats.org/officeDocument/2006/relationships/hyperlink" Target="mailto:rada@um.szczecin.pl" TargetMode="External"/><Relationship Id="rId5" Type="http://schemas.openxmlformats.org/officeDocument/2006/relationships/hyperlink" Target="http://www.osiedla.szczecin.pl/" TargetMode="External"/><Relationship Id="rId6" Type="http://schemas.openxmlformats.org/officeDocument/2006/relationships/hyperlink" Target="mailto:rada@um.szczec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0:00Z</dcterms:created>
  <dc:creator>kadamski</dc:creator>
  <dc:description/>
  <dc:language>en-US</dc:language>
  <cp:lastModifiedBy>Halusia</cp:lastModifiedBy>
  <cp:lastPrinted>2015-11-10T16:56:00Z</cp:lastPrinted>
  <dcterms:modified xsi:type="dcterms:W3CDTF">2017-01-23T16:10:00Z</dcterms:modified>
  <cp:revision>2</cp:revision>
  <dc:subject/>
  <dc:title/>
</cp:coreProperties>
</file>